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9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66675</wp:posOffset>
            </wp:positionV>
            <wp:extent cx="1714500" cy="1390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иректор МУП «КШП»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ab/>
        <w:t xml:space="preserve">                                       _______________ П.В.Чанцов 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План меню на платное горячее питание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c</w:t>
      </w:r>
      <w:r>
        <w:rPr>
          <w:b/>
        </w:rPr>
        <w:t xml:space="preserve">  5-9 сентября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10"/>
        <w:gridCol w:w="3498"/>
        <w:gridCol w:w="1497"/>
      </w:tblGrid>
      <w:tr>
        <w:trPr>
          <w:trHeight w:val="89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ню №2 горячий завтра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ю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ню №1 платный буфе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 ру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люда</w:t>
            </w:r>
          </w:p>
        </w:tc>
      </w:tr>
      <w:tr>
        <w:trPr>
          <w:trHeight w:val="2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 тушеное  в соус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5</w:t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/>
              <w:t>Каша гречн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/>
              <w:t>Помидор свежий порцио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/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и мясные в соус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 из пече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с/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Гребешо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\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 в соус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из творога со сгущенным молок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5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смет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с/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мя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цц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ад свекольны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7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 из пече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особая из ку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юре картофельно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/с й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Зав. производством</w:t>
        <w:tab/>
        <w:t>Отина Е.В.</w:t>
      </w:r>
    </w:p>
    <w:sectPr>
      <w:type w:val="nextPage"/>
      <w:pgSz w:w="11906" w:h="16838"/>
      <w:pgMar w:left="1701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50:00Z</dcterms:created>
  <dc:creator>Admin</dc:creator>
  <dc:description/>
  <cp:keywords/>
  <dc:language>en-US</dc:language>
  <cp:lastModifiedBy>андрей</cp:lastModifiedBy>
  <cp:lastPrinted>2021-04-09T10:24:00Z</cp:lastPrinted>
  <dcterms:modified xsi:type="dcterms:W3CDTF">2022-08-31T07:35:00Z</dcterms:modified>
  <cp:revision>330</cp:revision>
  <dc:subject/>
  <dc:title>Меню на 150 руб</dc:title>
</cp:coreProperties>
</file>