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6667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>План меню на платное горячее питание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c</w:t>
      </w:r>
      <w:r>
        <w:rPr>
          <w:b/>
        </w:rPr>
        <w:t xml:space="preserve">  19-23 сентября 2022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110"/>
        <w:gridCol w:w="3498"/>
        <w:gridCol w:w="1497"/>
      </w:tblGrid>
      <w:tr>
        <w:trPr>
          <w:trHeight w:val="89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ю №2 горячий завтра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ру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еню №1 платный буфет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 руб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2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недельник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ки по-рубцовс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ная с масл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5</w:t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Каша гречне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ч творожны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312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Помидор свежий порционн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фейный напиток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  <w:tab w:val="left" w:pos="2550" w:leader="none"/>
              </w:tabs>
              <w:rPr/>
            </w:pPr>
            <w:r>
              <w:rPr/>
              <w:t>Напиток из с/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1" w:leader="none"/>
              </w:tabs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по-домашнем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2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цца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свежи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о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\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со тушеное с луком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особая из ку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 отварной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«Ассорти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ное «Школьное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й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 с мясом птицы запеченный под сыр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ники из творога  со сгущенным моло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/15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жей капусты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е «Школьное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/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тушеная с овощам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мяс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юре картофельное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ое издел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9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«Слива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1/с й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  <w:tab w:val="left" w:pos="592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Зав. производством</w:t>
        <w:tab/>
        <w:t>Отина Е.В.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50:00Z</dcterms:created>
  <dc:creator>Admin</dc:creator>
  <dc:description/>
  <cp:keywords/>
  <dc:language>en-US</dc:language>
  <cp:lastModifiedBy>андрей</cp:lastModifiedBy>
  <cp:lastPrinted>2021-04-09T10:24:00Z</cp:lastPrinted>
  <dcterms:modified xsi:type="dcterms:W3CDTF">2022-09-15T08:31:00Z</dcterms:modified>
  <cp:revision>331</cp:revision>
  <dc:subject/>
  <dc:title>Меню на 150 руб</dc:title>
</cp:coreProperties>
</file>