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План меню на льготное</w:t>
      </w:r>
      <w:r>
        <w:rPr/>
        <w:t xml:space="preserve"> горячее питание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080"/>
        <w:gridCol w:w="3780"/>
        <w:gridCol w:w="1074"/>
      </w:tblGrid>
      <w:tr>
        <w:trPr>
          <w:trHeight w:val="8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2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а особая  из к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а особая  из ку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отвар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смет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сметан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ки мясные в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засып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ки мясные в соу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й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запеченные в т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запеченные в тес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ье «Школьное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 песочное с крошкой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тушеное с капу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тушеное с капуст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ок из с/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ок из с/ф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1/с й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1/с й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ц свеж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овощ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овощ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м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ма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витами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витамин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и в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и в соу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и с твор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и с творо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для ОВЗ  с  12-16 сентября 2022 года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2:00Z</dcterms:created>
  <dc:creator>Admin</dc:creator>
  <dc:description/>
  <cp:keywords/>
  <dc:language>en-US</dc:language>
  <cp:lastModifiedBy>андрей</cp:lastModifiedBy>
  <cp:lastPrinted>2012-09-20T16:06:00Z</cp:lastPrinted>
  <dcterms:modified xsi:type="dcterms:W3CDTF">2022-09-07T07:58:00Z</dcterms:modified>
  <cp:revision>36</cp:revision>
  <dc:subject/>
  <dc:title>Меню на 150 руб</dc:title>
</cp:coreProperties>
</file>