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План меню на льготное</w:t>
      </w:r>
      <w:r>
        <w:rPr/>
        <w:t xml:space="preserve"> горячее питание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80"/>
        <w:gridCol w:w="3780"/>
        <w:gridCol w:w="1074"/>
      </w:tblGrid>
      <w:tr>
        <w:trPr>
          <w:trHeight w:val="8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2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идор свеж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Фрикадельки  из к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Фрикадельки  из ку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отвар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Хлеб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 порцион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из печ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из печ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Хлеб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кла отвар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кла отварна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по-рубцов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по-рубцовс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1/с й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1/с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огур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порцион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ей капус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красной сморо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С 5-9 сентября 2022 года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Admin</dc:creator>
  <dc:description/>
  <cp:keywords/>
  <dc:language>en-US</dc:language>
  <cp:lastModifiedBy>андрей</cp:lastModifiedBy>
  <cp:lastPrinted>2012-09-20T16:06:00Z</cp:lastPrinted>
  <dcterms:modified xsi:type="dcterms:W3CDTF">2022-08-31T07:49:00Z</dcterms:modified>
  <cp:revision>30</cp:revision>
  <dc:subject/>
  <dc:title>Меню на 150 руб</dc:title>
</cp:coreProperties>
</file>